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rFonts w:cs="Times New Roman;Times New Roman" w:ascii="Times New Roman;Times New Roman" w:hAnsi="Times New Roman;Times New Roman"/>
        </w:rPr>
        <w:t>4. feladat</w:t>
      </w:r>
      <w:r>
        <w:rPr>
          <w:rFonts w:cs="Times New Roman;Times New Roman" w:ascii="Times New Roman;Times New Roman" w:hAnsi="Times New Roman;Times New Roman"/>
          <w:u w:val="none"/>
        </w:rPr>
        <w:t>: Szójáték (16 pont)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Egy szójátékot úgy játszanak, hogy egy kirakandó szöveget a lehető legkevesebb szövegtöredék segítségével kell kirakni. Az egyes szövegtöredékek többször is felhasz</w:t>
        <w:softHyphen/>
        <w:t>nálhatók, de ekkor többszörösen számítanak az eredményben is.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Készíts programot, amely beolvassa a kirakandó szöveget, majd a felhasználható szövegtöredékeket, s ebből kiszámolja, hogy minimálisan hány szövegtöredékkel lehet kirakni az adott szöveget. Ha a szöveg nem rakható ki, akkor az eredmény legyen 0.</w:t>
      </w:r>
    </w:p>
    <w:p>
      <w:pPr>
        <w:pStyle w:val="Megol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Bemenő adatok: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 SZOVEG.BE szöveges állomány első sorában a kirakandó szöveg (hossza legfel</w:t>
        <w:softHyphen/>
        <w:t>jebb 200 karakter), a másodikban pedig a szövegtöredékek száma (1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100) van. A további N sor mindegyikében egy szövegtöredék van (hosszuk legfeljebb 20 karakter).</w:t>
      </w:r>
    </w:p>
    <w:p>
      <w:pPr>
        <w:pStyle w:val="Megol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Kimenő adatok:</w:t>
      </w:r>
    </w:p>
    <w:p>
      <w:pPr>
        <w:pStyle w:val="Bekez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SZOVEG.KI szöveges állományba egyetlen számot kell írni, a megadott szöveg kirakásához szükséges szövegtöredékek minimális számát.</w:t>
      </w:r>
      <w:r>
        <w:br w:type="page"/>
      </w:r>
    </w:p>
    <w:p>
      <w:pPr>
        <w:pStyle w:val="Feladat"/>
        <w:rPr/>
      </w:pPr>
      <w:r>
        <w:rPr>
          <w:rFonts w:cs="Times New Roman;Times New Roman" w:ascii="Times New Roman;Times New Roman" w:hAnsi="Times New Roman;Times New Roman"/>
        </w:rPr>
        <w:t>5. feladat</w:t>
      </w:r>
      <w:r>
        <w:rPr>
          <w:rFonts w:cs="Times New Roman;Times New Roman" w:ascii="Times New Roman;Times New Roman" w:hAnsi="Times New Roman;Times New Roman"/>
          <w:u w:val="none"/>
        </w:rPr>
        <w:t>: Szállodabeosztás (20 pont)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z olimpián az egyes csapatok versenyzőit két épületben helyezhetik el. Egyes or</w:t>
        <w:softHyphen/>
        <w:t>szágok azonban ellenséges viszonyban állnak másokkal, így nem szabad őket egy épü</w:t>
        <w:softHyphen/>
        <w:t>letben elhelyezni. Készíts programot, amely az ellenséges viszonyok ismeretében meg</w:t>
        <w:softHyphen/>
        <w:t>adja az épületekre osztást!</w:t>
      </w:r>
    </w:p>
    <w:p>
      <w:pPr>
        <w:pStyle w:val="Megol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Bemenő adatok: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 CSAPAT.BE állomány első sorában a résztvevő országok száma (2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N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100) és a két épület szobaszáma (K1+K2</w:t>
      </w:r>
      <w:r>
        <w:rPr>
          <w:rFonts w:cs="Times New Roman;Times New Roman" w:ascii="Symbol" w:hAnsi="Symbol"/>
        </w:rPr>
        <w:t>³</w:t>
      </w:r>
      <w:r>
        <w:rPr>
          <w:rFonts w:cs="Times New Roman;Times New Roman" w:ascii="Times New Roman;Times New Roman" w:hAnsi="Times New Roman;Times New Roman"/>
        </w:rPr>
        <w:t>N) van egy-egy szóközzel elválasztva, a további N sorban pedig egy-egy ország neve.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z ELLENSEG.BE állomány első sorában az ellenséges viszonyok száma (0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M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200), a következő M sor mindegyikében pedig két ellenséges ország neve, egy szóköz</w:t>
        <w:softHyphen/>
        <w:t>zel elválasztva.</w:t>
      </w:r>
    </w:p>
    <w:p>
      <w:pPr>
        <w:pStyle w:val="Megol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Kimenő adatok: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 CSAPAT.KI állomány első sorába az első épületbe elhelyezendő csapatok szá</w:t>
        <w:softHyphen/>
        <w:t>mát (L1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K1), a következő L1 sorba pedig az országok nevét kell írni. Ezután a máso</w:t>
        <w:softHyphen/>
        <w:t>dik épületbe elhelyezendő csapatok száma (L2</w:t>
      </w:r>
      <w:r>
        <w:rPr>
          <w:rFonts w:cs="Times New Roman;Times New Roman" w:ascii="Symbol" w:hAnsi="Symbol"/>
        </w:rPr>
        <w:t>£</w:t>
      </w:r>
      <w:r>
        <w:rPr>
          <w:rFonts w:cs="Times New Roman;Times New Roman" w:ascii="Times New Roman;Times New Roman" w:hAnsi="Times New Roman;Times New Roman"/>
        </w:rPr>
        <w:t>K2), majd L2 sorban az egyes országok neve következik. Ha a feladat nem megoldható, akkor a CSAPAT.KI állományba össze</w:t>
        <w:softHyphen/>
        <w:t>sen két sort kell írni, mindkettőben 0 szerepeljen.</w:t>
      </w:r>
      <w:r>
        <w:br w:type="page"/>
      </w:r>
    </w:p>
    <w:p>
      <w:pPr>
        <w:pStyle w:val="Feladat"/>
        <w:rPr/>
      </w:pPr>
      <w:r>
        <w:rPr>
          <w:rFonts w:cs="Times New Roman;Times New Roman" w:ascii="Times New Roman;Times New Roman" w:hAnsi="Times New Roman;Times New Roman"/>
        </w:rPr>
        <w:t>6. feladat</w:t>
      </w:r>
      <w:r>
        <w:rPr>
          <w:rFonts w:cs="Times New Roman;Times New Roman" w:ascii="Times New Roman;Times New Roman" w:hAnsi="Times New Roman;Times New Roman"/>
          <w:u w:val="none"/>
        </w:rPr>
        <w:t>: Kannák (16 pont)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Egy gazdának három különböző űrtartalmú tejeskannája van, amelyekbe teli álla</w:t>
        <w:softHyphen/>
        <w:t>potban A, B és C liter tej fér. Van továbbá egy negyedik kannája, ennek az űrtartalmát nem ismeri, csak azt tudja, hogy ez a legnagyobb kannája. Olyan programot kell írni, amely kiszámítja, hogy öntögetéssel milyen mennyiségű tejet nem tud a gazda elkülö</w:t>
        <w:softHyphen/>
        <w:t>níteni a negyedik kannában. Kezdetben a legnagyobb, ismert űrtartalmú kanna tele van, a többi pedig üres.</w:t>
      </w:r>
    </w:p>
    <w:p>
      <w:pPr>
        <w:pStyle w:val="Megol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Bemenő adatok: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 KANNAK.BE állomány három pozitív egész számot tartalmaz az első sorban, a három kanna űrtartalmát. A számok értéke nem nagyobb mint 30.</w:t>
      </w:r>
    </w:p>
    <w:p>
      <w:pPr>
        <w:pStyle w:val="Megolds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Kimenő adatok:</w:t>
      </w:r>
    </w:p>
    <w:p>
      <w:pPr>
        <w:pStyle w:val="Bekezds"/>
        <w:rPr/>
      </w:pPr>
      <w:r>
        <w:rPr>
          <w:rFonts w:cs="Times New Roman;Times New Roman" w:ascii="Times New Roman;Times New Roman" w:hAnsi="Times New Roman;Times New Roman"/>
        </w:rPr>
        <w:t>A KANNAK.KI állomány első sorába azokat az értékeket kell kiírni, amelyek a kezdetben meglévő tejmennyiségnél kisebbek, de nem állíthatók elő kannák közötti öntögetéssel. Ha minden lehetséges érték előállítható, akkor az egyetlen 0 számot kell kiírni.</w:t>
      </w:r>
    </w:p>
    <w:p>
      <w:pPr>
        <w:pStyle w:val="Pldafej"/>
        <w:rPr/>
      </w:pPr>
      <w:r>
        <w:rPr>
          <w:rFonts w:cs="Times New Roman;Times New Roman" w:ascii="Times New Roman;Times New Roman" w:hAnsi="Times New Roman;Times New Roman"/>
        </w:rPr>
        <w:t>Példa:</w:t>
      </w:r>
      <w:r>
        <w:rPr>
          <w:rFonts w:cs="Times New Roman;Times New Roman" w:ascii="Times New Roman;Times New Roman" w:hAnsi="Times New Roman;Times New Roman"/>
          <w:u w:val="none"/>
        </w:rPr>
        <w:tab/>
        <w:t>KANNAK.BE</w:t>
        <w:tab/>
        <w:tab/>
        <w:t>KANNAK.KI</w:t>
      </w:r>
    </w:p>
    <w:p>
      <w:pPr>
        <w:pStyle w:val="Plda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 11 5</w:t>
        <w:tab/>
        <w:tab/>
        <w:tab/>
        <w:t>4 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000" w:leader="none"/>
      </w:tabs>
      <w:rPr/>
    </w:pPr>
    <w:r>
      <w:rPr>
        <w:rFonts w:cs="Times New Roman;Times New Roman" w:ascii="Times New Roman;Times New Roman" w:hAnsi="Times New Roman;Times New Roman"/>
      </w:rPr>
      <w:t>Feladatok</w:t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>. oldal</w:t>
      <w:tab/>
      <w:t>1997.04.25. 13</w:t>
    </w:r>
    <w:r>
      <w:rPr>
        <w:rFonts w:cs="Times New Roman;Times New Roman" w:ascii="Times New Roman;Times New Roman" w:hAnsi="Times New Roman;Times New Roman"/>
        <w:position w:val="6"/>
        <w:sz w:val="20"/>
      </w:rPr>
      <w:t>00</w:t>
    </w:r>
    <w:r>
      <w:rPr>
        <w:rFonts w:cs="Times New Roman;Times New Roman" w:ascii="Times New Roman;Times New Roman" w:hAnsi="Times New Roman;Times New Roman"/>
      </w:rPr>
      <w:t>-17</w:t>
    </w:r>
    <w:r>
      <w:rPr>
        <w:rFonts w:cs="Times New Roman;Times New Roman" w:ascii="Times New Roman;Times New Roman" w:hAnsi="Times New Roman;Times New Roman"/>
        <w:position w:val="6"/>
        <w:sz w:val="20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000" w:leader="none"/>
      </w:tabs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ab/>
      <w:tab/>
      <w:t>Olimpiai válogatóverseny'9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Plda">
    <w:name w:val="Példa"/>
    <w:basedOn w:val="Normal"/>
    <w:next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9:00Z</dcterms:created>
  <dc:creator>Zsakó László</dc:creator>
  <dc:description/>
  <cp:keywords/>
  <dc:language>en-US</dc:language>
  <cp:lastModifiedBy>Zsakó László</cp:lastModifiedBy>
  <dcterms:modified xsi:type="dcterms:W3CDTF">2005-12-21T08:33:00Z</dcterms:modified>
  <cp:revision>2</cp:revision>
  <dc:subject/>
  <dc:title>4</dc:title>
</cp:coreProperties>
</file>