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1265"/>
      </w:tblGrid>
      <w:tr>
        <w:trPr>
          <w:trHeight w:val="1500" w:hRule="atLeast"/>
        </w:trPr>
        <w:tc>
          <w:tcPr>
            <w:tcW w:w="78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68"/>
                <w:szCs w:val="68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sz w:val="68"/>
                <w:szCs w:val="68"/>
                <w:lang w:val="en-GB"/>
              </w:rPr>
              <w:t>Feladatleírá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  <w:lang w:val="en-GB"/>
              </w:rPr>
              <w:t>1. versenynap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4295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82"/>
        <w:gridCol w:w="2551"/>
        <w:gridCol w:w="2230"/>
      </w:tblGrid>
      <w:tr>
        <w:trPr>
          <w:trHeight w:val="560" w:hRule="atLeast"/>
        </w:trPr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CA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(Barlang)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HE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(Hexadecimális számok)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INT</w:t>
            </w:r>
          </w:p>
          <w:p>
            <w:pPr>
              <w:pStyle w:val="Normal"/>
              <w:ind w:right="-112" w:hanging="0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(Egész intervallumok)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Programnév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AV.EX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HEX.EX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INT.EXE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Input file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AV.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HEX.IN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INT.IN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Output file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AV.OU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HEX.OUT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INT.OUT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Idő limit tesztenké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2 se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2 sec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2 sec.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Pontszám tesztenké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Tesztek szám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Maximális pontszám</w:t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48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30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2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6"/>
          <w:szCs w:val="36"/>
          <w:lang w:val="en-GB"/>
        </w:rPr>
        <w:t>A versenynap maximális pontszáma 100 pont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 verseny ELSŐ ÓRÁJÁBAN tehetsz fel kérdéseket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Ne felejtsd el menteni munkádat mindkét floppy-ra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6:05:00Z</dcterms:created>
  <dc:creator>OPTIMUS</dc:creator>
  <dc:description/>
  <dc:language>en-US</dc:language>
  <cp:lastModifiedBy>OPTIMUS</cp:lastModifiedBy>
  <cp:lastPrinted>1997-07-18T18:15:00Z</cp:lastPrinted>
  <dcterms:modified xsi:type="dcterms:W3CDTF">1997-07-18T06:05:00Z</dcterms:modified>
  <cp:revision>2</cp:revision>
  <dc:subject/>
  <dc:title>This document should contain 6 pages (including this one) stappled together.</dc:title>
</cp:coreProperties>
</file>